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 О Г О В О Р  №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на выполнение лабораторных исслед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 тем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г. Хабаровск</w:t>
        <w:tab/>
        <w:tab/>
        <w:tab/>
        <w:tab/>
        <w:tab/>
        <w:tab/>
        <w:tab/>
        <w:tab/>
        <w:t>от ______________</w:t>
        <w:tab/>
        <w:t>2011 г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u w:val="single"/>
        </w:rPr>
        <w:t>Институт горного дела ДВО РАН</w:t>
      </w:r>
      <w:r>
        <w:rPr>
          <w:sz w:val="24"/>
          <w:szCs w:val="24"/>
        </w:rPr>
        <w:t xml:space="preserve">, именуемый в дальнейшем ИСПОЛНИТЕЛЬ, в лице Директора _Рассказова И. Ю, действующего на основании </w:t>
      </w:r>
      <w:r>
        <w:rPr>
          <w:sz w:val="24"/>
          <w:szCs w:val="24"/>
          <w:u w:val="single"/>
        </w:rPr>
        <w:t>Устава</w:t>
      </w:r>
      <w:r>
        <w:rPr>
          <w:sz w:val="24"/>
          <w:szCs w:val="24"/>
        </w:rPr>
        <w:t>, с одной стороны, и АНО «ЭКОСИСТЕМА»именуемый в дальнейшем ЗАКАЗЧИК, в лице ______________________________________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действующего на основании прав по должности, с другой стороны, заключили настоящий Договор о нижеследующем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1.  ЗАКАЗЧИК поручает, а ИСПОЛНИТЕЛЬ принимает на себя выполнение 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 Технические требования к выполнение лабораторных исследований отражены в Техническом задании, являющемся неотъемлемой частью настоящего Договора (Приложение 1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  Срок сдачи работы по Договору:   «___»___________  200__ г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Содержание, объем, финансирование и сроки выполнения основных этапов определяются Календарным планом, составляющим неотъемлемую часть настоящего Договора (Приложение 2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5.  Приемка и оценка научно-технической продукции осуществляется в соответствии с требованиями Технического задания (Приложение 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оимость работы и порядок расчетов</w:t>
      </w:r>
    </w:p>
    <w:p>
      <w:pPr>
        <w:pStyle w:val="Normal"/>
        <w:ind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1. За выполнение работ согласно настоящему Договору ЗАКАЗЧИК перечисляет ИСПОЛНИТЕЛЮ в соответствии с Протоколом соглашения о договорной цене –   ____________ рублей (Приложение 3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2.  Оплата производится с авансовым платежом </w:t>
      </w:r>
      <w:r>
        <w:rPr>
          <w:color w:val="FF0000"/>
          <w:sz w:val="24"/>
          <w:szCs w:val="24"/>
        </w:rPr>
        <w:t>в размере  50%</w:t>
      </w:r>
      <w:r>
        <w:rPr>
          <w:sz w:val="24"/>
          <w:szCs w:val="24"/>
        </w:rPr>
        <w:t xml:space="preserve">  от договорной цены. Работа НДС не облагае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3.   Счета ИСПОЛНИТЕЛЯ оплачиваются ЗАКАЗЧИКОМ в установленн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4. Конкретные сроки и суммы оплаты работ по Договору при изменении корректируются ИСПОЛНИТЕЛЕМ и ЗАКАЗЧИКОМ Дополнительным соглаш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сдачи и приемки работ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3.1. Перечень научной, технической и другой документации, подлежащей оформлению и сдаче ИСПОЛНИТЕЛЕМ ЗАКАЗЧИКУ  на отдельных этапах выполнения и по окончании Договора определен Техническим заданием (Приложение 1)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3.2.  Передача оформленной в установленном порядке документации осуществляется сопроводительными документами ИСПОЛНИТЕЛЯ.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3.3.  При завершении работ ИСПОЛНИТЕЛЬ представляет ЗАКАЗЧИКУ акт сдачи-приемки научно-технической продукции с приложением к нему информационного отчета.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 Договор считается выполненным при наличии акта приемки работ на полную стоимость и окончательного расчета за выполнение работы в сумме определенной в договоре. </w:t>
      </w:r>
    </w:p>
    <w:p>
      <w:pPr>
        <w:pStyle w:val="Normal"/>
        <w:ind w:firstLine="737"/>
        <w:jc w:val="both"/>
        <w:rPr/>
      </w:pPr>
      <w:r>
        <w:rPr>
          <w:sz w:val="24"/>
          <w:szCs w:val="24"/>
        </w:rPr>
        <w:t>3.5. В случае мотивированного отказа ЗАКАЗЧИКА сторонами составляется двусторонний акт с перечнем необходимых доработок и сроков их выполнения.</w:t>
      </w:r>
    </w:p>
    <w:p>
      <w:pPr>
        <w:pStyle w:val="Normal"/>
        <w:ind w:firstLine="737"/>
        <w:jc w:val="both"/>
        <w:rPr/>
      </w:pPr>
      <w:r>
        <w:rPr>
          <w:sz w:val="24"/>
          <w:szCs w:val="24"/>
        </w:rPr>
        <w:t>3.6.  В случае досрочного выполнения работы ЗАКАЗЧИК вправе досрочно принять и оплатить работу по договорной цене.</w:t>
      </w:r>
    </w:p>
    <w:p>
      <w:pPr>
        <w:pStyle w:val="Normal"/>
        <w:ind w:firstLine="737"/>
        <w:jc w:val="both"/>
        <w:rPr/>
      </w:pPr>
      <w:r>
        <w:rPr>
          <w:sz w:val="24"/>
          <w:szCs w:val="24"/>
        </w:rPr>
        <w:t>3.7. Если в процессе выполнения работы выясняется неизбежность получения отрицательного результата или нецелесообразность дальнейшего проведения работы, ИСПОЛНИТЕЛЬ обязан приостановить ее, поставив в известность ЗАКАЗЧИКА в 5-дневный срок после приостановления работы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этом случае стороны должны в 10-дневный срок рассмотреть вопрос о целесообразности и направлениях продолжения или прекращения работы по Договор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37"/>
        <w:jc w:val="both"/>
        <w:rPr/>
      </w:pPr>
      <w:r>
        <w:rPr>
          <w:sz w:val="24"/>
          <w:szCs w:val="24"/>
        </w:rPr>
        <w:t>4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невыполнение или ненадлежащее выполнение обязательств по настоящему Договору ИСПОЛНИТЕЛЬ и ЗАКАЗЧИК несут имущественную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чие услов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5.1. При выполнении работы должны соблюдаться требования, установленные «Положением о порядке обращения со служебной информацией ограниченного распространения в Федеральных органах исполнительной власти», утвержденным Постановлением Правительства РФ от 03.11.1994 г. № 1233.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  <w:lang w:val="en-US" w:eastAsia="en-US"/>
        </w:rPr>
        <w:t>5.2.</w:t>
      </w:r>
      <w:r>
        <w:rPr>
          <w:sz w:val="24"/>
          <w:szCs w:val="24"/>
        </w:rPr>
        <w:t xml:space="preserve"> Результаты, полученные в ходе работы, не могут публиковаться в печати без получения в установленном порядке согласия Заказчика.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  <w:lang w:val="en-US" w:eastAsia="en-US"/>
        </w:rPr>
        <w:t>5.3.</w:t>
      </w:r>
      <w:r>
        <w:rPr>
          <w:sz w:val="24"/>
          <w:szCs w:val="24"/>
        </w:rPr>
        <w:t xml:space="preserve"> Исполнитель не может без получения в установленном порядке согласия Заказчика передавать третьим лицам сведения, составляющие коммерческую и конфиденциальную информацию Заказчика, которые будут доверены Исполнителю, или станут известны в ходе рабо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t>5.4.</w:t>
      </w:r>
      <w:r>
        <w:rPr>
          <w:sz w:val="24"/>
          <w:szCs w:val="24"/>
        </w:rPr>
        <w:t xml:space="preserve"> Исполнитель не может без получения в установленном порядке согласия Заказчика использовать знание коммерческой тайны и конфиденциальной информации Заказчика для занятия любой деятельностью, в том числе в интересах других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При задержке авансирования работы сроки ее начала и сдачи сдвигаются на длительность задерж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рок действия договора и юридические адреса сторон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Срок действия догово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чало       –         _________________  200__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кончание –         _________________  200__ года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Юридические адреса  и расчетные счета стор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СПОЛНИТЕЛЬ:    </w:t>
      </w:r>
      <w:r>
        <w:rPr>
          <w:sz w:val="22"/>
          <w:szCs w:val="22"/>
        </w:rPr>
        <w:t>Федеральное государственное бюджетное учреждение нау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ститут горного дела ДВО РА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680000, г. Хабаровск, ул. Тургенева, 51 (4212) 31-18-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ИНН 2721000900 /КПП 272101001  ЛКС 06494358200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в УФК   по   Хабаровскому краю г. Хабаровск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ИНН 2721950676, бюд. счет 405038105000010001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в ГРКЦ ГУ Банка  России по Хабаровскому краю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г. Хабаровск,  БИК 04081300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>
          <w:sz w:val="24"/>
          <w:szCs w:val="24"/>
        </w:rPr>
        <w:t xml:space="preserve">ЗАКАЗЧИК: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К настоящему договору прилагаются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риложение 1– Техническое задание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ложение 2 – Календарный план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ложение 3 - Протокол соглашения о договорной цен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103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Института горного дел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 РАН, д.т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Рассказов И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П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ЗАКАЗЧ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к   Договору №</w:t>
        <w:tab/>
        <w:tab/>
        <w:tab/>
        <w:tab/>
        <w:tab/>
        <w:t xml:space="preserve">                                                                            от_____________200___г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выполнение лабораторных исследов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теме: </w:t>
      </w:r>
    </w:p>
    <w:p>
      <w:pPr>
        <w:pStyle w:val="Heading"/>
        <w:ind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</w:p>
    <w:p>
      <w:pPr>
        <w:pStyle w:val="Heading"/>
        <w:ind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 xml:space="preserve">Работа предусматривает: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/>
        <w:tab/>
      </w:r>
      <w:r>
        <w:rPr>
          <w:b w:val="false"/>
          <w:sz w:val="24"/>
          <w:szCs w:val="24"/>
        </w:rPr>
        <w:t xml:space="preserve">Основание для проведения:  заявк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ab/>
        <w:tab/>
        <w:t>Требования к выполнению:</w:t>
      </w:r>
    </w:p>
    <w:p>
      <w:pPr>
        <w:pStyle w:val="TextBodyIndent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Своевременное и качественное выполнение работ.</w:t>
      </w:r>
    </w:p>
    <w:p>
      <w:pPr>
        <w:pStyle w:val="TextBodyIndent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40" w:hanging="0"/>
        <w:rPr>
          <w:sz w:val="24"/>
          <w:szCs w:val="24"/>
        </w:rPr>
      </w:pPr>
      <w:r>
        <w:rPr>
          <w:sz w:val="24"/>
          <w:szCs w:val="24"/>
        </w:rPr>
        <w:t>ИСПОЛНИТЕЛЬ:</w:t>
        <w:tab/>
        <w:tab/>
        <w:tab/>
        <w:tab/>
        <w:tab/>
        <w:tab/>
        <w:t>ЗАКАЗЧИК:</w:t>
      </w:r>
    </w:p>
    <w:p>
      <w:pPr>
        <w:pStyle w:val="TextBodyIndent"/>
        <w:ind w:left="540" w:hanging="0"/>
        <w:rPr/>
      </w:pPr>
      <w:r>
        <w:rPr>
          <w:sz w:val="24"/>
          <w:szCs w:val="24"/>
        </w:rPr>
        <w:t xml:space="preserve">Директор                                                                 </w:t>
      </w:r>
    </w:p>
    <w:p>
      <w:pPr>
        <w:pStyle w:val="TextBodyIndent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Института горного  дела, д.т.н.            </w:t>
      </w:r>
    </w:p>
    <w:p>
      <w:pPr>
        <w:pStyle w:val="TextBodyIndent"/>
        <w:ind w:left="540" w:hanging="0"/>
        <w:rPr/>
      </w:pPr>
      <w:r>
        <w:rPr>
          <w:sz w:val="24"/>
          <w:szCs w:val="24"/>
        </w:rPr>
        <w:t xml:space="preserve">                </w:t>
      </w:r>
    </w:p>
    <w:p>
      <w:pPr>
        <w:pStyle w:val="TextBodyIndent"/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____________И.Ю. Рассказов                         </w:t>
      </w:r>
      <w:r>
        <w:br w:type="page"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103"/>
      </w:tblGrid>
      <w:tr>
        <w:trPr>
          <w:trHeight w:val="1386" w:hRule="atLeast"/>
        </w:trPr>
        <w:tc>
          <w:tcPr>
            <w:tcW w:w="50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Института горного дел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 РАН, д.т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Рассказов И.Ю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лендарный пла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Договору на проведение лабораторных исследований </w:t>
      </w:r>
    </w:p>
    <w:p>
      <w:pPr>
        <w:pStyle w:val="Normal"/>
        <w:jc w:val="center"/>
        <w:rPr>
          <w:b/>
          <w:b/>
        </w:rPr>
      </w:pPr>
      <w:r>
        <w:rPr/>
        <w:t xml:space="preserve">по теме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  <w:gridCol w:w="25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 по Договору № 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сновные этапы его вы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цена этапа, руб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пробы к исследован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ставление информационного отчета и сдача результатов работы Заказчик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договору, в т.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ые исслед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т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 лаборатори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 договору №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т "_____"___________2008 г.</w:t>
      </w:r>
    </w:p>
    <w:p>
      <w:pPr>
        <w:pStyle w:val="Normal"/>
        <w:ind w:left="567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Я О ДОГОВОРНОЙ ЦЕ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роведение лабораторных исследова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теме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ы, нижеподписавшиеся, от лица ЗАКАЗЧИКА –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 от лица ИСПОЛНИТЕЛЯ - Директор Института горного дела ДВО РАН Рассказов И.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достоверяем, что сторонами достигнуто соглашение о величине договорной цены на проведение лабораторных исследований в сумме _______________________________     Работа НДС  не облагаетс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ий протокол является основанием для проведения взаимных расчетов и платежей между ИСПОЛНИТЕЛЕМ и ЗАКАЗЧИК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693"/>
        <w:gridCol w:w="5457"/>
        <w:gridCol w:w="4321"/>
      </w:tblGrid>
      <w:tr>
        <w:trPr/>
        <w:tc>
          <w:tcPr>
            <w:tcW w:w="545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СПОЛН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Института горного дел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 РАН, д.т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Рассказов И.Ю.</w:t>
            </w:r>
          </w:p>
        </w:tc>
        <w:tc>
          <w:tcPr>
            <w:tcW w:w="4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ЗАКАЗЧ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23:39:00Z</dcterms:created>
  <dc:creator>Пользователь ДВИМС</dc:creator>
  <dc:description/>
  <cp:keywords/>
  <dc:language>en-US</dc:language>
  <cp:lastModifiedBy>Konstantin</cp:lastModifiedBy>
  <cp:lastPrinted>2008-05-13T15:53:00Z</cp:lastPrinted>
  <dcterms:modified xsi:type="dcterms:W3CDTF">2014-01-15T05:10:00Z</dcterms:modified>
  <cp:revision>17</cp:revision>
  <dc:subject/>
  <dc:title>Д О Г О В О Р № </dc:title>
</cp:coreProperties>
</file>